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-MUSIC Ver.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�͂��</w:t>
      </w:r>
      <w:r>
        <w:rPr>
          <w:rtl w:val="true"/>
        </w:rPr>
        <w:t>߂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97�N1�����{�Ƀ\�t�g�o���N���wZ-MUSIC�V�X�e�� ver.3.0�x(ISBN4-7973-0184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Oh!X�ҏW����,�</w:t>
      </w:r>
      <w:r>
        <w:rPr/>
        <w:t>艿</w:t>
      </w:r>
      <w:r>
        <w:rPr/>
        <w:t>6,800�~(�ō���))���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}�j���A��,5"FD2��+CDROM1���Ƃ���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N�łɂ̓I�����C���ł͔z�z�s�\��(AD)PCM�f�[�^��2000��</w:t>
      </w:r>
      <w:r>
        <w:rPr>
          <w:rtl w:val="true"/>
        </w:rPr>
        <w:t>ވ</w:t>
      </w:r>
      <w:r>
        <w:rPr/>
        <w:t>ȏ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��</w:t>
      </w:r>
      <w:r>
        <w:rPr>
          <w:rtl w:val="true"/>
        </w:rPr>
        <w:t>ވ</w:t>
      </w:r>
      <w:r>
        <w:rPr/>
        <w:t>ȏ�̃t���[�\�t�g(��^����ĉ��������҂̕�X�Ɋ��ӂ������</w:t>
      </w:r>
      <w:r>
        <w:rPr>
          <w:rtl w:val="true"/>
        </w:rPr>
        <w:t>܂</w:t>
      </w:r>
      <w:r>
        <w:rPr/>
        <w:t>�</w:t>
      </w:r>
      <w:r>
        <w:rPr/>
        <w:t>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�Ȉȏ�̃T���v���Ȃ�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��s��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MUSIC�p���t�f�[�^�ł���uZMS�v�t�@�C����t����ɂ͈ȉ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MSC3</w:t>
        <w:tab/>
        <w:tab/>
        <w:tab/>
        <w:tab/>
        <w:t>(�}�l�[�W���</w:t>
      </w:r>
      <w:r>
        <w:rPr/>
        <w:t>풓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MC -l</w:t>
        <w:tab/>
        <w:tab/>
        <w:tab/>
        <w:t>(�R���p�C���</w:t>
      </w:r>
      <w:r>
        <w:rPr/>
        <w:t>풓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P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(ZMC)�ւ̃p�X���ʂ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MSC3</w:t>
        <w:tab/>
        <w:tab/>
        <w:tab/>
        <w:tab/>
        <w:t>(�}�l�[�W���</w:t>
      </w:r>
      <w:r>
        <w:rPr/>
        <w:t>풓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P3 filename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A�R���p�C����</w:t>
      </w:r>
      <w:r>
        <w:rPr/>
        <w:t>풓���</w:t>
      </w:r>
      <w:r>
        <w:rPr/>
        <w:t>Ȃ��Ă��t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ɂȂ�</w:t>
      </w:r>
      <w:r>
        <w:rPr/>
        <w:t>炩�̃</w:t>
      </w:r>
      <w:r>
        <w:rPr/>
        <w:t>G���[��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M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ăR���p�C�����Ă</w:t>
      </w:r>
      <w:r>
        <w:rPr/>
        <w:t>݂</w:t>
      </w:r>
      <w:r>
        <w:rPr/>
        <w:t>Ă��������B�G���[�ӏ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C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MC filename &gt;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ED 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ăG���[�t�@�C���</w:t>
      </w:r>
      <w:r>
        <w:rPr>
          <w:rtl w:val="true"/>
        </w:rPr>
        <w:t>𐶐</w:t>
      </w:r>
      <w:r>
        <w:rPr/>
        <w:t>����A���</w:t>
      </w:r>
      <w:r>
        <w:rPr/>
        <w:t>ꂩ��</w:t>
      </w:r>
      <w:r>
        <w:rPr/>
        <w:t>^�O�W�����v���ă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M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ăR���p�C���ɐ�����ZMD�t�@�C�����o�͂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�</w:t>
      </w:r>
      <w:r>
        <w:rPr/>
        <w:t>ꍇ��</w:t>
      </w:r>
      <w:r>
        <w:rPr/>
        <w:t>R���p�C���͕s�v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MSC3</w:t>
        <w:tab/>
        <w:tab/>
        <w:tab/>
        <w:tab/>
        <w:t>(�}�l�[�W���</w:t>
      </w:r>
      <w:r>
        <w:rPr/>
        <w:t>풓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P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ĉ��t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݈</w:t>
      </w:r>
      <w:r>
        <w:rPr/>
        <w:t>ȉ��̕s�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`��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^���</w:t>
      </w:r>
      <w:r>
        <w:rPr/>
        <w:t>邱�</w:t>
      </w:r>
      <w:r>
        <w:rPr/>
        <w:t>Ƃ��o����</w:t>
      </w:r>
      <w:r>
        <w:rPr/>
        <w:t>悤�</w:t>
      </w:r>
      <w:r>
        <w:rPr/>
        <w:t>ɂȂ���֌W�ŁA�g�`��������g�p�����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��������</w:t>
      </w:r>
      <w:r>
        <w:rPr>
          <w:rtl w:val="true"/>
        </w:rPr>
        <w:t>ق</w:t>
      </w:r>
      <w:r>
        <w:rPr/>
        <w:t>Ȃ�</w:t>
      </w:r>
      <w:r>
        <w:rPr/>
        <w:t>ꍇ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Ή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MUSIC ver.2.0�ȑO�ł�OPMDRV.X�Ƃ̌</w:t>
      </w:r>
      <w:r>
        <w:rPr/>
        <w:t>݊���</w:t>
      </w:r>
      <w:r>
        <w:rPr>
          <w:rtl w:val="true"/>
        </w:rPr>
        <w:t>ۂ</w:t>
      </w:r>
      <w:r>
        <w:rPr>
          <w:rtl w:val="true"/>
        </w:rPr>
        <w:t>��</w:t>
      </w:r>
      <w:r>
        <w:rPr>
          <w:rtl w:val="true"/>
        </w:rPr>
        <w:t>߂</w:t>
      </w:r>
      <w:r>
        <w:rPr/>
        <w:t>ɐ�Ή���1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Ɂu�^�C�^�X���[�v�w��Ƃ��ď������Ă������ėp����l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~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�2�_�̓��</w:t>
      </w:r>
      <w:r>
        <w:rPr/>
        <w:t>쑊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MSC3.X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ď</w:t>
      </w:r>
      <w:r>
        <w:rPr/>
        <w:t>풓���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P3.R -2 filename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�t�����</w:t>
      </w:r>
      <w:r>
        <w:rPr/>
        <w:t>邱�</w:t>
      </w:r>
      <w:r>
        <w:rPr/>
        <w:t>Ƃɂ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MUSIC Ver.2.0�ȑO�p�̎�Ӄc�[���͂</w:t>
      </w:r>
      <w:r>
        <w:rPr>
          <w:rtl w:val="true"/>
        </w:rPr>
        <w:t>܂</w:t>
      </w:r>
      <w:r>
        <w:rPr/>
        <w:t>�����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W�����`�F�b�N���s�\���ȃc�[���͊m��ɖ\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MPCM.X�ɂ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PCM.X��wachoman���̍�i�ł��B���ʉ���ϊ��@�\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PCM.X��ZMUSIC Ver.3.0��ŁAPCM8.X�Ή���ZMUSIC Ver.2.0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PCM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ZMSC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/>
        <w:t>悤�</w:t>
      </w:r>
      <w:r>
        <w:rPr/>
        <w:t>ɐ��MPCM��</w:t>
      </w:r>
      <w:r>
        <w:rPr/>
        <w:t>풓�����</w:t>
      </w:r>
      <w:r>
        <w:rPr/>
        <w:t>Ă���ZMSC3.X��</w:t>
      </w:r>
      <w:r>
        <w:rPr/>
        <w:t>풓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ׂ�������</w:t>
      </w:r>
      <w:r>
        <w:rPr/>
        <w:t>Ɖ��</w:t>
      </w:r>
      <w:r>
        <w:rPr/>
        <w:t>؂</w:t>
      </w:r>
      <w:r>
        <w:rPr/>
        <w:t>��</w:t>
      </w:r>
      <w:r>
        <w:rPr/>
        <w:t>N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�]�</w:t>
      </w:r>
      <w:r>
        <w:rPr>
          <w:rtl w:val="true"/>
        </w:rPr>
        <w:t>ڂ</w:t>
      </w:r>
      <w:r>
        <w:rPr/>
        <w:t>ɂ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]�</w:t>
      </w:r>
      <w:r>
        <w:rPr>
          <w:rtl w:val="true"/>
        </w:rPr>
        <w:t>ڂ͖</w:t>
      </w:r>
      <w:r>
        <w:rPr/>
        <w:t>��</w:t>
      </w:r>
      <w:r>
        <w:rPr/>
        <w:t>f�Ŏ��R�ɍs��č\���</w:t>
      </w:r>
      <w:r>
        <w:rPr>
          <w:rtl w:val="true"/>
        </w:rPr>
        <w:t>܂</w:t>
      </w:r>
      <w:r>
        <w:rPr/>
        <w:t>��񂪁</w:t>
      </w:r>
      <w:r>
        <w:rPr/>
        <w:t>A�]�</w:t>
      </w:r>
      <w:r>
        <w:rPr>
          <w:rtl w:val="true"/>
        </w:rPr>
        <w:t>ڐ</w:t>
      </w:r>
      <w:r>
        <w:rPr/>
        <w:t>�</w:t>
      </w:r>
      <w:r>
        <w:rPr/>
        <w:t>Ŕ�����������s��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/>
        <w:t>ׂ��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[�J�C����e�̉�ς́A��e��</w:t>
      </w:r>
      <w:r>
        <w:rPr/>
        <w:t>炷�ꍇ�</w:t>
      </w:r>
      <w:r>
        <w:rPr/>
        <w:t>Ɍ��Ă͎��R�ɍs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���v���Ȃ�h�L�������g�</w:t>
      </w:r>
      <w:r>
        <w:rPr>
          <w:rtl w:val="true"/>
        </w:rPr>
        <w:t>ނ</w:t>
      </w:r>
      <w:r>
        <w:rPr/>
        <w:t>�</w:t>
      </w:r>
      <w:r>
        <w:rPr/>
        <w:t>A�[�J�C������</w:t>
      </w:r>
      <w:r>
        <w:rPr/>
        <w:t>폜����</w:t>
      </w:r>
      <w:r>
        <w:rPr/>
        <w:t>A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�A�t�^�[�T�|�[�g�ɂ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-MUSIC Ver.3.0���Ӑ}���������Ȃ��</w:t>
      </w:r>
      <w:r>
        <w:rPr/>
        <w:t>ꍇ�́</w:t>
      </w:r>
      <w:r>
        <w:rPr/>
        <w:t>A���̖��</w:t>
      </w:r>
      <w:r>
        <w:rPr>
          <w:rtl w:val="true"/>
        </w:rPr>
        <w:t>𐶂</w:t>
      </w:r>
      <w:r>
        <w:rPr/>
        <w:t>��</w:t>
      </w:r>
      <w:r>
        <w:rPr/>
        <w:t>鉉�</w:t>
      </w:r>
      <w:r>
        <w:rPr/>
        <w:t>t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��Ă��������B�f�[�^�</w:t>
      </w:r>
      <w:r>
        <w:rPr>
          <w:rtl w:val="true"/>
        </w:rPr>
        <w:t>܂</w:t>
      </w:r>
      <w:r>
        <w:rPr/>
        <w:t>邲�</w:t>
      </w:r>
      <w:r>
        <w:rPr/>
        <w:t>Ƃł����̂ł����A�Ȃ�</w:t>
      </w:r>
      <w:r>
        <w:rPr/>
        <w:t>ׂ��</w:t>
      </w:r>
      <w:r>
        <w:rPr/>
        <w:t>Ȃ�󋵂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</w:t>
      </w:r>
      <w:r>
        <w:rPr/>
        <w:t>悤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��</w:t>
      </w:r>
      <w:r>
        <w:rPr/>
        <w:t>Ȃ�̂ɂ��Ă���������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ӌ��A�v�]�A�o�O�񍐂͕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C-VAN</w:t>
        <w:tab/>
        <w:tab/>
        <w:tab/>
        <w:tab/>
        <w:t>X1CLUB(JX1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SERVE</w:t>
        <w:tab/>
        <w:tab/>
        <w:tab/>
        <w:tab/>
        <w:t>SHARP User's Forum(GO FSHAR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YA-NET(��ʌ���{�s:048-650-1234)</w:t>
        <w:tab/>
        <w:t>ZMUSIC-SIG(;D;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^�[�l�b�g�ɐ</w:t>
      </w:r>
      <w:r>
        <w:rPr>
          <w:rtl w:val="true"/>
        </w:rPr>
        <w:t>ڑ</w:t>
      </w:r>
      <w:r>
        <w:rPr/>
        <w:t>��</w:t>
      </w:r>
      <w:r>
        <w:rPr/>
        <w:t>o�����������̕�́A���Ђ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USIC�z�[���y�[�W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-MUSIC�z�[���y�[�W</w:t>
        <w:tab/>
        <w:tab/>
        <w:t>(URL=http://www.kt.rim.or.jp/~zenji/index.h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�t���t�@�C���ɂ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A�[�J�C���ɂ�Z-MUSIC�̊�{�v���O�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ZCO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RCO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MAK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ZM3MACR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INTPATCH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),2)�̓e�L�X�g�G�f�B�^EDR,EDZ�p�̃o�b�`�t�@�C���ŁAEDR,EDZ�g�p����F2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Ύ����I�ɕҏW����ZMS��t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ȉ����̃o�b�`�t�@�C���̓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1.%2 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 %1.%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��FM�����̉��F��ZSV.R�̊g���t�H���g�Ȃǂ�A4)�̓f�[�^�</w:t>
      </w:r>
      <w:r>
        <w:rPr/>
        <w:t>쐬�̍</w:t>
      </w:r>
      <w:r>
        <w:rPr>
          <w:rtl w:val="true"/>
        </w:rPr>
        <w:t>ۂ</w:t>
      </w:r>
      <w:r>
        <w:rPr/>
        <w:t>ɕ</w:t>
      </w:r>
      <w:r>
        <w:rPr/>
        <w:t>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(���</w:t>
      </w:r>
      <w:r>
        <w:rPr>
          <w:rtl w:val="true"/>
        </w:rPr>
        <w:t>ݍ</w:t>
      </w:r>
      <w:r>
        <w:rPr/>
        <w:t>�</w:t>
      </w:r>
      <w:r>
        <w:rPr/>
        <w:t>)��A5)�̓t�@�C���[MINT��ZMUSIC Ver.3.0�Ή��p�b�`(MZL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̋�̓</w:t>
      </w:r>
      <w:r>
        <w:rPr/>
        <w:t>I�Ȏg����ɂ��Ă͊e�A�[�J�C���Ɋ</w:t>
      </w:r>
      <w:r>
        <w:rPr>
          <w:rtl w:val="true"/>
        </w:rPr>
        <w:t>܂܂</w:t>
      </w:r>
      <w:r>
        <w:rPr/>
        <w:t>����</w:t>
      </w:r>
      <w:r>
        <w:rPr/>
        <w:t>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Z-MUSIC Ver.3.0�Ή��A�v���P�[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Z-MUSIC Ver.3.0�Ή��̃A�v���P�[�V�����ɂ͈ȉ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Ҍh�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CM8A.X Ver.1.01�ȍ~</w:t>
        <w:tab/>
        <w:t>���:Philly</w:t>
        <w:tab/>
        <w:t>����:NIFTY-SERVE(FSHAR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CM.X�̌</w:t>
      </w:r>
      <w:r>
        <w:rPr/>
        <w:t>݊��</w:t>
      </w:r>
      <w:r>
        <w:rPr/>
        <w:t>@�\��|���t�H�j�b�NADPCM�h���C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MR.X</w:t>
        <w:tab/>
        <w:tab/>
        <w:tab/>
        <w:t>���:�����</w:t>
        <w:tab/>
        <w:t>����:MIYA-NET(048-650-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-MUSIC Ver.3.0�p�̉��t�f�[�^��t���Ȃ���SMF(Format1)�ɃR���o�[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Z2M3.X </w:t>
        <w:tab/>
        <w:tab/>
        <w:t>���:�€</w:t>
        <w:tab/>
        <w:t>����:MIYA-NET(048-650-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S��SMF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MEMINFO.X</w:t>
        <w:tab/>
        <w:tab/>
        <w:t>���:�����</w:t>
        <w:tab/>
        <w:t>����:MIYA-NET(048-650-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MUSIC Ver.3.0�̃������g�p�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MC_SMF.X</w:t>
        <w:tab/>
        <w:tab/>
        <w:t>���:�����</w:t>
        <w:tab/>
        <w:t>����:MIYA-NET(048-650-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F��ZMD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MFTOZ3S.X</w:t>
        <w:tab/>
        <w:tab/>
        <w:t>���:�����</w:t>
        <w:tab/>
        <w:t>����:MIYA-NET(048-650-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F��ZMS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MC_RCP.X</w:t>
        <w:tab/>
        <w:tab/>
        <w:t>���:�����</w:t>
        <w:tab/>
        <w:t>����:MIYA-NET(048-650-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P��ZMD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MC_RCP.X</w:t>
        <w:tab/>
        <w:tab/>
        <w:t>���:�����</w:t>
        <w:tab/>
        <w:t>����:MIYA-NET(048-650-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P��ZMD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SY.X</w:t>
        <w:tab/>
        <w:tab/>
        <w:tab/>
        <w:t>���:������</w:t>
        <w:tab/>
        <w:t>����:MIYA-NET(048-650-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S�t�@�C���̃g�[�^���X�e�b�v�^�C���Ə��</w:t>
      </w:r>
      <w:r>
        <w:rPr>
          <w:rtl w:val="true"/>
        </w:rPr>
        <w:t>ߐ</w:t>
      </w:r>
      <w:r>
        <w:rPr/>
        <w:t>�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y���G�f�B�^</w:t>
        <w:tab/>
        <w:tab/>
        <w:t>���:(U)</w:t>
        <w:tab/>
        <w:t>����:MIYA-NET(048-650-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͕�̃V�[�P���X�E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�ӎ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O����񋟂��Ă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,TTN,Wachoman,ENG,�}�b�`����,MZ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Ԃ�����,�����,kuny,MASA,�€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[,DK�n���g,�</w:t>
      </w:r>
      <w:r>
        <w:rPr/>
        <w:t>肷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(�h�̗�,���s��)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ZM302_X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